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Cremona  13 settembre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issimo Cavali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limenti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retta collaborazione del Suo Gruppo con Siemens, la grande impresa multinazionale, dà il segno - se ancora ce ne fosse il bisogno - dell'alto livello raggiunto dalla ricerca scientifica e tecnologica nella Sua azi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una notizia davvero importante. Non solo per la pur rilevante ricaduta sul piano occupazionale ed economico del nostro territorio – che di per sé sarebbe già sufficiente per essere salutata con forti apprezzam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, se posso permettermi, per il messaggio positivo e di fiducia che proviene da un imprenditore che svolge la Sua attività con entusiasmo, capacità d’intrapresa, tenacia, creatività ed inven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tigiosa collaborazione tra Gruppo Arvedi e Siemens lancia un messaggio che travalica i confini della nostra città, che è di esempio per l’intera imprenditoria nazionale e che, inoltre, dà il senso di una rinnovata alleanza anche a livello europeo, sul piano della produzione dei beni così come su quello della ricerca scientifica e tecnolog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rinnovare i miei più sinceri complimenti e le mie più vive congratulazioni a Lei ed allo staff che ha avuto la sagacia di costruire, l’occasione mi è gradita per porgere cordialissim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Gian Carlo Cora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r. Cav.</w:t>
      </w:r>
    </w:p>
    <w:p>
      <w:pPr>
        <w:pStyle w:val="Heading2"/>
        <w:rPr/>
      </w:pPr>
      <w:r>
        <w:rPr/>
        <w:t>Giovanni Arv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em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495" w:footer="45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423"/>
      <w:gridCol w:w="4706"/>
    </w:tblGrid>
    <w:tr>
      <w:trPr>
        <w:trHeight w:val="1142" w:hRule="exact"/>
      </w:trPr>
      <w:tc>
        <w:tcPr>
          <w:tcW w:w="4423" w:type="dxa"/>
          <w:tcBorders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000000"/>
            </w:rPr>
            <w:instrText xml:space="preserve"> FILENAME \p </w:instrText>
          </w:r>
          <w:r>
            <w:rPr>
              <w:sz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rFonts w:cs="Arial" w:ascii="Arial" w:hAnsi="Arial"/>
              <w:color w:val="000000"/>
            </w:rPr>
            <w:t>/tmp/in/input.doc</w:t>
          </w:r>
          <w:r>
            <w:rPr>
              <w:sz w:val="16"/>
              <w:rFonts w:cs="Arial" w:ascii="Arial" w:hAnsi="Arial"/>
              <w:color w:val="000000"/>
            </w:rPr>
            <w:fldChar w:fldCharType="end"/>
          </w:r>
        </w:p>
      </w:tc>
      <w:tc>
        <w:tcPr>
          <w:tcW w:w="4706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7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Prot. prec.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Responsabile procedimento: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Deo Fogliazza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Portavoce del Sindaco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tel. 0372 407288 – 3204387594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sz w:val="17"/>
            </w:rPr>
            <w:t>e-mail: deo.fogliazza@comune.cremon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412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_relazione_in_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50:00Z</dcterms:created>
  <dc:creator>fogliazza</dc:creator>
  <dc:description/>
  <cp:keywords/>
  <dc:language>en-US</dc:language>
  <cp:lastModifiedBy>Deo</cp:lastModifiedBy>
  <dcterms:modified xsi:type="dcterms:W3CDTF">2006-09-13T22:50:00Z</dcterms:modified>
  <cp:revision>2</cp:revision>
  <dc:subject/>
  <dc:title>     </dc:title>
</cp:coreProperties>
</file>